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еспеченности  образовательного процесса учебной литературой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ми информационными ресурсами и материально-техническим оснащ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русско-татарской школы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хитовского района г.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2012/2013г.)(по наклодны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754"/>
        <w:gridCol w:w="2783"/>
      </w:tblGrid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исциплин входящих в  образователь-ную программу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эк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Канакина В.П., Горецкий В.Г. Русский язык Просвещение, 201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мзаева Т.Г.       Русский язык.     М.: Дрофа  20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анакина  Русский язык  2011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мзаева  Т.Г.      Русский язык      М.:Дрофа,20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мзаева Т.Г.       Русский язык       М.:Дрофа,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Ладыжинская Т.А..    Русский язык      М.: Просвещение ,20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аранов М.Т.        Русский язык     М.: Просвещение 20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аранов М.Т.              Русский язык    М.: Просвещение 20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архударов М.Т.        Русский язык    М.: Просвещение  20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аранов М.Т.         Русский язык   М: Просвещение  20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ольцова Н.Г.      Русский язык   М: Русское слово 20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ая литература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лиманова Л.Ф.  Родная речь М.: Просвещение 20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орецкий Азбука  2011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лиманова Л.Ф.  Родная речь М.: Просвещение 2009.20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Чуракова Н.А.  Родная речь М. Просвещение 2006ч.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лиманова .Родная речь  ч.1.М.: Просвещение, 20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Чуракова Н.А. Литературные чтения ч.2 М.: Просвещение, 20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Чуракова Н.А.  Родная речь М.: Просвещение 2008ч.1ч.2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ровина В.Я.  Литература    М.: Просвещение 20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лухина В.П.     Литература         М: Просвещение  ч.1 20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Курдюмова   .Литература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ровина В.Я.    Литература         М: Просвеще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тхие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ровина В.Я.       Литература      М: Просвещение  2003  ч.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ровина В.Я.   Литература       М: Просвещение  2003ч.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ровина В.Я.     Литература         М.: Просвещение  20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Зинин С.А.      Литература           М.: Русское слово 2006 ч.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Зинин С.А    Литература           М.: Русское слово 2006 ч.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Черкезова М.В. Русская лимтература М.Дрофа ч.1,ч.2 20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Эванс,Доли…  Английский в фокусе      М.:  Просвещение.20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фанасьева   Английский новый курс    М.:  Просвещение.20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ерещагина Английский язык 5год обуч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аулина Английский язык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фанасьева   Английский     М.:  Просвещение.20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Эванс,Доли…  Английский в фокусе      М.:  Просвещени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Эванс,Доли…  Английский в фокусе      М.:  Просвещение.20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Эванс,Доли…  Английский в фокусе      М.:  Просвещение.20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Эванс,Доли…  Английский в фокусе      М.:  Просвещение.20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Эванс,Доли…  Английский в фокусе      М.:  Просвещение.20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тарский язык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Хайдарова  Татарский язык    К.:  Магариф     20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Харисов .   Татар теле.  К: Магариф 20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Хайдарова Р.З.      Татарский язык      К: Магариф   20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уриева А.Х.           Татар теле   К:   Магариф 20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Хайдарова Р.З.      Татарский  язык     К:   Магариф  20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Харисов Ф.Ф.           Татар теле   К:   Магариф 20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Хайдарова Р.З.      татарский язык    ч.1.2  К: Магариф20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Харисов Ф.Ф.   Татар теле.  К:Магари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Хайдарова.РЗ Татарский язык 2007.К.: Магариф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Харисов.            Татар теле.  К:  Магариф 20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Хайдарова.РЗ Татарский  язык    К:  Магариф  20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игматуллина Татарский язык ч1.2  2007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аксимов Татарский язык 2009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Харисов.            Татар теле.  К:  Магариф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Хайдарова.РЗ Сафиуллина Ф.С.     Татарский язык    К:     Магариф  20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Харисов.            Татар теле.  К:  Магариф 20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сылгараева  Татарский язык магариф 2010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Хайдарова.РЗ Сафиуллина Ф.С.      Татарский язык   К:     Магариф  20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Фаизова           Татар теле.  К:  Магариф 20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сылгараева Татарский язык   2010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Хайдарова.РЗ Сафиуллина Ф.С.     Татарский язык    К :    Магариф    20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Зиннатуллина К.З.  Тат. теле К:     Магари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.20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Хайдарова.РЗ Сафиуллина  Ф.С.     Татарский язык   К:     Магариф   20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игматуллина Татарский язык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бдуллина Р.С.        Тат. теле К:    Магариф  20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Хайдарова.РЗ       Татарский язык  К:  Магариф  20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афиуллина Ф.С.      Татар теле К :    Магариф  20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тарская литер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класс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Ягафарова Р.Х.  Уку китабы  К:Магариф  20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Ягафарова Р.Х.  Уку китабы  К: Магариф  20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Ягафарова Р.Х.   Уку  китабы   К:   Магариф  20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Ягафарова Р.Х. Уку китабы К: Магариф  20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сламов Ф.Ф. Тат.литература К: Магариф  20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лимуллин Ф.Г.  Тат.лит. К:   Магариф  20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синФ.М. Тат. лит. К:  Магариф  20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Хабибуллина З.Н. Тат. Лит.  К:   Магариф  20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Хабибуллина З.Н.  Тат. Лит. К:   Магариф  20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иннегулов Х.Й.  Тат.лит  К:  Магариф  20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син Ф.М.  Тат.лит. К:   Магариф  20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оро М.И. и др.     Математика. ч.1.2  М: Просвещение 20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оро М.И. и др.    Математика. ч.2  М: Просвещение 20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оро М.И.  и др.   Математика. ч.1 М.: Просвещение 2007.20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оро М.И. и др. Математика  ч.2 М: Просвещение 20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оро М. И. и др. Математика  ч.1   М:. Просвещение 20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оро М.И. и др.      Математика.  ч.2   М.:  Просвещение 20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оро М.И. и др.     Математика. Ч.1 2М: Просвещение 20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иленкин В. Н.  Математика. М.: Просвещение20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иленкин В.Н. Математика. М: Просвещение  20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акарычев Ю.Н   Алгебра   М.: .Просвещение 20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акарычев Ю.Н. Алгебра   М.  Просвещение 20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акарычев  Ю.Н.         Алгебра   М: Просвещение20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лимов.          Алгебра  М.: Просвещение 2007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лимов.          Алгебра  М.: Просвещение 20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-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горелов       Геометрия   М.: Просвещение 20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танасян Л.С.         Геометрия   М.: Просвещение 20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танасян  Л.С.        Геометрия   М: Просвещение 20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тоносян  Л.С.     Геометрия   М.: Просвещение 20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тоносян Л.С.      Геометрия   М.: Просвещение 20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удзитис Г Е..             Химия         М.:  Дрофа 20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удзитис. Г Е..               Химия         М.:  Дрофа 20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удзитис  Г Е..                     Химия         М.:  Дрофа 20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удзитис. Г Е..                      Химия         М.:  Дрофа 20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ерышкин А.В.       Физика       М.:  Дрофа 20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ерышкин А.В.       Физика       М: Дрофа 20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ерышкин А.В.       Физика       М.:  Дрофа 20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енденштейн.         Физика       М.:  Дрофа 20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якишев .          Физика       М.:  Дрофа 20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строномия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Левитан        Астрономия   М.: Просвещение   20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 класс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лешаков А.А.   Природоведение М.:  Дрофа  20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нин Н.И.         Биология  М.:  Дрофа  20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нин Н.И.         Биология  М.:  Дрофа  20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Латюшин   биология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нин Н.И.        Биология  М.:  Дрофа  20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нин Н.И.        Биология  М.:  Дрофа  20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Захаров В.Б.   Общая биология  М.: Дроф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Захаров В.Б.   Общая биология  М Дрофа 20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аринова  География 2011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ронов В.П.       География  М. Дрофа  20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ронов В.П.       География      М. Дрофа  20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аринов И.И.    География       М. Дрофа  20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ахчиева  география М.Дрофа  20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аксаковский В.П.   География   М.Просвещение 20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лешаков А.А.     Мир вокруг нас М. Просвещение 20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лешаков А.А.      Покруж. Мир      М. Просвещение 20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лешаков А.А.        Природовед.      М.  Просвещение 20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лешаков А.А.        Природовед.      М.  Просвещение 20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общая история и История России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игасин А.А.         Ист.др. мира М. Просвещ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челов Е.В.          Ист.России.  М.Русское слово 20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челов Е.В.          Ист.России.  М.Русское слово 20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Загладин Всеобщая истор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анилова  История Россиии 2011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Загладин И.В. История Отечества    М. Просвещение 20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Филиппов Новейшая истор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авленко История России  2010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Левандовский История России 20 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миров Антикорупционнаое воспитание  20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рия Татарстана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Хузин Ф.Ш. История Татарстана К.Магариф 20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илязов В.А. История Татарстана К.Магариф 20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искарев В.И. История Татарстана К Магариф 20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ултанбеков Б.Ф. История Татарстана К.Магариф 20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илязов История  РТ и Татарского народ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рия религий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стория религий    20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равченко А.И. Обществознание Русское слово 20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оголюбов.      Обществознание М Русское слово  20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равченко А.И.       Обществознание           М. Русское слово 20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равченко А.И.           Обществознание.           М  Русское слово 20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равченко А.И.  Обществознание.        М  Русское слово 20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равченко А.И.     Обществознание    М. Русское слово 20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ляков Л.В. Обществознание    М. Русское слово 20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чение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отвинников А.Д   Черчение       М.АСТ 20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9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мирнова ОБЖ  2010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иница.  Технология  М. Вентана граф    20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Тищенко А.Т. Технология М.Вентана граф 2011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имоненко В.Д.  Технология для мальчиков М .Вентана граф  20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монов  Технология для девоч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имоненко В.Д. Технология для девочек      М. Вентана граф   20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моненко В.Д .Технология для мальчиков      М.  Вентана граф    20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имоненко В.Д.  Технология М. Вентана граф  20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имоненко В.Д.  Технология М. Вентана граф 20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узыка 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лексаева  Л.Л.Музыка     М. Мнемозина 2011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иректор школы № 14                                      С.А.Салазк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сполнитель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</w:t>
      </w:r>
      <w:r>
        <w:rPr>
          <w:szCs w:val="24"/>
        </w:rPr>
        <w:t>Н.Ю.Чубако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90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5:00Z</dcterms:created>
  <dc:creator>Билл Гейтс</dc:creator>
  <dc:description/>
  <dc:language>en-US</dc:language>
  <cp:lastModifiedBy>Public Domain</cp:lastModifiedBy>
  <cp:lastPrinted>2007-08-20T13:44:00Z</cp:lastPrinted>
  <dcterms:modified xsi:type="dcterms:W3CDTF">2001-12-31T22:36:00Z</dcterms:modified>
  <cp:revision>4</cp:revision>
  <dc:subject/>
  <dc:title>Сведения об обеспеченности  образовательного процесса учебной литературой или</dc:title>
</cp:coreProperties>
</file>